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17584-72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Г18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ОСУДАРСТВЕННЫЙ СТАНДАРТ СОЮЗА СС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УФТЫ И СОЕДИНИТЕЛЬНЫЕ ДЕТАЛ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ЧУГУННЫЕ ДЛЯ АСБЕСТОЦЕМЕНТНЫ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АПОРНЫХ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РУБ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st iron joining rings and fitting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for asbestos cement pressure pipes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1973-01-0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 тройников и полумуфт 1974-01-0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НФОРМАЦИОННЫЕ ДАН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РАЗРАБОТАН Научно-исследовательским и проектным институтом асбестоцементной промышленности “НИИасбестцемент” Минстройматериалов СССР 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Е.Чеченин (руководитель темы), Г.А.Пугачев, Л.М.Лейбенгруб 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 Министерством промышленности строительных материалов СС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ТВЕРЖДЕН И ВВЕДЕН В ДЕЙСТВИЕ Постановлением Госстроя СССР от 10.03.72 N 3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ВВЕДЕН ВПЕРВ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ССЫЛОЧНЫЕ НОРМАТИВНО-ТЕХНИЧЕСКИЕ ДОКУМЕН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377"/>
        <w:gridCol w:w="4223"/>
      </w:tblGrid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ТД, на который дана ссы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412-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,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759.0-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5228-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5631-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5915-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7798-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812-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1506-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815-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5590-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042-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0-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1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2-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3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4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5-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6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7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8-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9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10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11-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12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536.14-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6645-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ПЕРЕИЗДАНИЕ (август 1993 г.) с Изменением N 1, утвержденным в июне 1978 года (ИУС 8-78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 стандарт распространяется на муфты и детали чугунные, предназначаемые для соединения  асбестоцементных напорных труб систем водоснабжения и мелиорации, работающих под давлением до 15-ти, присоединения их к металлическим фланцам арматуры и устройства отвод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метичность соединений труб обеспечивается за счет сжатия резиновых колец, изготовляемых по ГОСТ 5228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змененная редакция, Изм. N 1.)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СОРТАМЕНТ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Наименование, комплектность деталей, а также их обозначения должны соответствовать указанным в табл.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Муфты и соединительные детали (тройники и полумуфты) состоят из чугунной  втулки и фланцев, стягиваемых болт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Муфты и соединительные детали должны изготовля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рукция, размеры и справочная масса втулок и фланцев, а также размеров болтов должны соответствовать указанным в табл.2-6 и на черт.1-7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Допускаемые отклонения размер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улок и фланцев должны быть не ниже II класса точности, а остальных размеров - не ниже III класса точности по ГОСТ 2664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, 1.4. (Измененная редакция, Изм. N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</w:t>
      </w:r>
    </w:p>
    <w:tbl>
      <w:tblPr>
        <w:tblW w:w="10592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9"/>
        <w:gridCol w:w="1384"/>
        <w:gridCol w:w="1687"/>
        <w:gridCol w:w="1348"/>
        <w:gridCol w:w="1723"/>
        <w:gridCol w:w="1267"/>
        <w:gridCol w:w="1474"/>
      </w:tblGrid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ф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муф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 вид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43075" cy="36480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43075" cy="421005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43050" cy="3810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улка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у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обозначени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чертеж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абли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Ч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Ч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Ч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оединения труб в водо- и газопровод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стройства отвод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50-150 мм от водо- и газопров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исоединения металлических фланцев арматуры и соединительных частей (ГОСТ 12815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0025" cy="2381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кгс/кв.см) к трубам в водо- и газопровод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 Поставка тройников и полумуфт должна производиться с 01.01.7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ы в мм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11016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20"/>
        <w:gridCol w:w="976"/>
        <w:gridCol w:w="570"/>
        <w:gridCol w:w="570"/>
        <w:gridCol w:w="570"/>
        <w:gridCol w:w="570"/>
        <w:gridCol w:w="570"/>
        <w:gridCol w:w="570"/>
        <w:gridCol w:w="504"/>
        <w:gridCol w:w="504"/>
        <w:gridCol w:w="450"/>
        <w:gridCol w:w="450"/>
        <w:gridCol w:w="450"/>
        <w:gridCol w:w="450"/>
        <w:gridCol w:w="910"/>
        <w:gridCol w:w="694"/>
        <w:gridCol w:w="661"/>
        <w:gridCol w:w="627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сбесто- цементных т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фланцев ФЧ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- ный про- 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- ный диа- 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- 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-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ланец ФЧМ для труб 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= 100-150 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62675" cy="49720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ланец ФЧМ для труб 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94640" cy="3048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= 200-250 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34100" cy="49244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ланец ФЧМ для труб 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= 300-500 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00775" cy="52197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тулка ВЧ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781550" cy="73342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меры в 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18"/>
        <w:gridCol w:w="1603"/>
        <w:gridCol w:w="880"/>
        <w:gridCol w:w="707"/>
        <w:gridCol w:w="880"/>
        <w:gridCol w:w="597"/>
        <w:gridCol w:w="880"/>
        <w:gridCol w:w="1666"/>
        <w:gridCol w:w="1069"/>
      </w:tblGrid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оцементные тр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втулок ВЧМ для муф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- в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пр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й 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619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22" r="-2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,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тулка-тройник ВТЧ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38875" cy="88011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5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меры в мм</w:t>
      </w:r>
    </w:p>
    <w:tbl>
      <w:tblPr>
        <w:tblW w:w="1177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58"/>
        <w:gridCol w:w="1314"/>
        <w:gridCol w:w="570"/>
        <w:gridCol w:w="570"/>
        <w:gridCol w:w="570"/>
        <w:gridCol w:w="570"/>
        <w:gridCol w:w="570"/>
        <w:gridCol w:w="570"/>
        <w:gridCol w:w="570"/>
        <w:gridCol w:w="450"/>
        <w:gridCol w:w="420"/>
        <w:gridCol w:w="450"/>
        <w:gridCol w:w="450"/>
        <w:gridCol w:w="570"/>
        <w:gridCol w:w="805"/>
        <w:gridCol w:w="702"/>
        <w:gridCol w:w="694"/>
        <w:gridCol w:w="670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оцементные труб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3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втулок-тройников ВТЧ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- воч- 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пр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й 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7145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- са,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-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- 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меры в мм</w:t>
      </w:r>
    </w:p>
    <w:tbl>
      <w:tblPr>
        <w:tblW w:w="1085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58"/>
        <w:gridCol w:w="1314"/>
        <w:gridCol w:w="570"/>
        <w:gridCol w:w="570"/>
        <w:gridCol w:w="570"/>
        <w:gridCol w:w="570"/>
        <w:gridCol w:w="570"/>
        <w:gridCol w:w="570"/>
        <w:gridCol w:w="570"/>
        <w:gridCol w:w="450"/>
        <w:gridCol w:w="450"/>
        <w:gridCol w:w="450"/>
        <w:gridCol w:w="805"/>
        <w:gridCol w:w="694"/>
        <w:gridCol w:w="816"/>
        <w:gridCol w:w="627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оцементные труб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фланцев ФЧ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- воч- 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пр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й 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3825" cy="17145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- са,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- 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меры в 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54"/>
        <w:gridCol w:w="1720"/>
        <w:gridCol w:w="764"/>
        <w:gridCol w:w="764"/>
        <w:gridCol w:w="764"/>
        <w:gridCol w:w="764"/>
        <w:gridCol w:w="1735"/>
        <w:gridCol w:w="1735"/>
      </w:tblGrid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оцементные тр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втулок В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масса,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пр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ый ди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ланец Ф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00775" cy="81248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 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Втулка ВЧ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48400" cy="77438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ТЕХНИЧЕСКИЕ ТРЕБОВ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Втулки и фланцы должны отливаться из чугуна марки не ниже СЧ 12-28 по ГОСТ 141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Отливки деталей не должны иметь дефектов: недолива, неслитин, пригаров, заливов, пористости, трещин, раковин глубиной более 15% номинальной толщины стен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 заварка дефектных мест с последующей зачисткой. Общее количество заваренных мест не должно быть более двух на детал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неровной поверхности отливки допускается местная зачистка глубиной не более 1 мм только под гайки или головки болт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изделиях высшей категории качества дефекты не допускают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Втулки должны быть водонепроницаемы и выдерживать без разрушения давление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 ати - при условном проходе до 300 м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 ати - при условном проходе св. 300 мм, а втулки муфт высшей категории качества - 30 ати при условном проходе до 300 мм и 25 ати - при условном проходе св.300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Поверхности втулок и фланцев должны быть покрыты нефтяным битумом, температура размягчения которого должна быть не ниже 65 °С. Битум должен отвечать требованиям ГОСТ 9812. Покрытие должно быть прочным, гладким и не иметь видимых глазом трещин, не должно быть липким и растворимым в воде. Покрытие поверхности втулок битумом должно производиться после их гидравлического испыт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 Поверхности втулок и фланцев муфт, предназначенных для систем мелиорации, допускается покрывать битумным лаком  БТ 577 по ГОСТ 563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Размеры болтов и гаек должны соответствовать ГОСТ 7798 и ГОСТ 5915, а технические требования к ним - ГОСТ 1759.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 применение болтов грубой точности с уменьшенной головкой по ГОСТ 15590, а также шпилек соответствующей длины и диаметра резьбы по ГОСТ 22042 с гайк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-2.5. (Измененная редакция, Изм. N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Болты и гайки должны быть оцинкован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 Допускается по согласованию с потребителем поставка неоцинкованных болтов и гае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Готовые детали должны быть приняты техническим контролем предприятия-изготовит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МЕТОДЫ ИСПЫТАН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Муфты и соединительные детали должны поставляться комплектно партиями. Размер партии устанавливают соглашением между предприятием-изготовителем и потребител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Приемку муфт и соединительных деталей производят путем проведения приемочного контроля  по внешнему виду и размерам, а также по водонепроницаем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 проверки по внешнему виду и размерам отбирают 5% фланцев, втулок и др. деталей, а для испытания гидравлическим давлением - 1% втулок от партии, но не менее 5 ш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приемке изделий высшей категории качества для проверки по всем показателям отбирают 10% изделий от парт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при контрольной проверке хотя бы одно изделие по какому-либо показателю не будет удовлетворять требованиям настоящего стандарта, производят повторную проверку по этому показателю удвоенного количества изделий, отобранных от той же партии. В случае неудовлетворительных результатов повторной проверки партию бракую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змененная редакция, Изм. N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Проверка размеров должна проводиться  универсальным инструментом или шаблон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Гидравлические испытания втулок проводят на специальном пресс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установке на прессе торцы втулок герметизируют резиновыми кольцами. Испытание проводят нагнетанием воды в испытуемую втулку. Величину давления определяют по манометр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 гидравлическим давлением, указанным в п.2.3, втулка должна находиться не менее 15 с. При испытании втулку слегка обстукивают стальным молотком массой 700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 в процессе этого испытания на наружной поверхности  втулки не образуется капелек воды, то ее считают выдержавшей испытание на водонепроницаемос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Методы испытаний физико-механических показателей и химического анализа чугуна втулок и фланцев должны соответствовать указанным в ГОСТ 1412 и ГОСТ 22536.0 - ГОСТ 22536.1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Температура размягчения битума должна определяться по ГОСТ 1150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МАРКИРОВКА, ТРАНСПОРТИРОВАНИЕ И ХРАН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На наружной поверхности каждой муфты или детали должны быть указаны: товарный знак предприятия-изготовителя, буква В на муфтах, предназначенных для систем питьевого водоснабжения, буква М на муфтах для систем мелиорации, условное обозначение детали, диаметр труб, для которых они предназначены, а на втулке-тройнике дополнительно указывают диаметр отвод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муфтах и деталях высшей категории качества должно быть нанесено изображение государственного Знака качества. Например, на втулке-тройнике, предназначенной для соединения асбестоцементных труб для мелиорации с диаметром условного прохода 150 мм и устройства отвода с условным проходом 50 мм, должны быть указаны после товарного знака наименование детали и диаметр труб: М-ВТЧМ-150/50, а на фланцах, комплектующих такую втулку, должно быть соответственно указано: М-ФЧ-15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Предприятие-изготовитель должно сопровождать каждую партию изделий паспортом (сертификатом), в котором указыва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наименование завода-изготови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номер парти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 наименование комплект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 результаты гидравлических испытаний  втулок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 температуру размягчения битум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 обозначение настоящего стандар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змененная редакция, Изм. N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Втулки, фланцы и болты для муфт, тройников и полумуфт перевозят комплектно, для этого их связывают проволокой или стягивают болт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 перевозке чугунных деталей, связанных проволокой, необходимое количество болтов отправляют в ящиках одновременно с чугунными деталя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Муфты, тройники и полумуфты должны храниться под навесом уложенными раздельно в стопы и должны быть защищены от воздействия атмосферных осадк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ГАРАНТИИ ИЗГОТОВИТЕ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Предприятие-изготовитель должно гарантировать соответствие поставляемых изделий требованиям настоящего стандар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Гарантийный срок эксплуатации (хранения) изделий при условии соблюдения потребителем правил транспортирования и хранения, предусмотренных настоящим стандартом, - 12 мес со дня сдачи муфт (других изделий) в эксплуатацию, но не более 18 мес со дня отгрузки с предприятия, а муфт (других изделий) высшей категории качества - два года со дня сдачи в эксплуатацию, но не более двух с половиной лет со дня отгрузки с предприятия-изготовит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 5. (Введен дополнительно, Изм. N 1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5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15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7.png"/><Relationship Id="rId44" Type="http://schemas.openxmlformats.org/officeDocument/2006/relationships/image" Target="media/image25.png"/><Relationship Id="rId45" Type="http://schemas.openxmlformats.org/officeDocument/2006/relationships/image" Target="media/image28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15.png"/><Relationship Id="rId50" Type="http://schemas.openxmlformats.org/officeDocument/2006/relationships/image" Target="media/image24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56:00Z</dcterms:created>
  <dc:creator>Fujitsu</dc:creator>
  <dc:description/>
  <dc:language>en-US</dc:language>
  <cp:lastModifiedBy>Fujitsu</cp:lastModifiedBy>
  <dcterms:modified xsi:type="dcterms:W3CDTF">2013-05-22T19:58:00Z</dcterms:modified>
  <cp:revision>1</cp:revision>
  <dc:subject/>
  <dc:title/>
</cp:coreProperties>
</file>